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7.10.2018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KCO/AT/ZL/ZP/JW/ 1232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221 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</w:rPr>
        <w:t xml:space="preserve">na zakup i dostarczenie radiologicznego sprzętu medycznego dla potrzeb Katowickiego Centrum Onkologii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znaczenie sprawy: KCO/PN/ 61/ 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7 r., poz. 1579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po opublikowaniu ogłoszenia o zamówieniu w Dzienniku Urzędowym Unii Europejskiej. 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Regionalnego Programu Operacyjnego Województwa Śląskiego 2014-2020 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(Europejski Fundusz Rozwoju Regionalnego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dla osi priorytetowej: X Rewitalizacja oraz infrastruktura społeczna i zdrowotna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la działania: 10.1 Infrastruktura ochrony zdrowia</w:t>
      </w:r>
    </w:p>
    <w:p>
      <w:pPr>
        <w:pStyle w:val="TextBody"/>
        <w:spacing w:before="0" w:after="0"/>
        <w:rPr/>
      </w:pPr>
      <w:r>
        <w:rPr>
          <w:b/>
          <w:bCs/>
        </w:rPr>
        <w:t>Tytuł projektu: Podniesienie jakości i dostępności leczenia onkologicznego w Katowickim Centrum Onkologii</w:t>
      </w:r>
    </w:p>
    <w:p>
      <w:pPr>
        <w:pStyle w:val="TextBody"/>
        <w:spacing w:before="0" w:after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525905778"/>
      <w:bookmarkEnd w:id="0"/>
      <w:r>
        <w:rPr>
          <w:rFonts w:cs="Times New Roman" w:ascii="Times New Roman" w:hAnsi="Times New Roman"/>
        </w:rPr>
        <w:t>Przedmiotem zamówienia jest: zakup i dostarczenie radiologicznego sprzętu medycznego dla potrzeb Katowickiego Centrum Onkologii w podzial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kiet nr 1 – </w:t>
      </w:r>
      <w:r>
        <w:rPr>
          <w:rFonts w:cs="Times New Roman" w:ascii="Times New Roman" w:hAnsi="Times New Roman"/>
          <w:bCs/>
        </w:rPr>
        <w:t>Aparat RTG diagnostyczny wraz z wykonaniem projektu osłon oraz montażem i instalacją - 1 komplet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kiet nr 2 – Czytnik kaset RTG – 1 komp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  <w:bCs/>
        </w:rPr>
        <w:t>Załącznikiem Nr 2 do SIWZ</w:t>
      </w:r>
      <w:r>
        <w:rPr>
          <w:rFonts w:cs="Times New Roman" w:ascii="Times New Roman" w:hAnsi="Times New Roman"/>
          <w:b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 Nr 3.1 do 3.2 do SIWZ określają parametry techniczno-funkcjonalne sprzętu odpowiednio dla pakietu od 1 do 2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akietu nr 1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Zamówienie obejmuje równie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medycznego do miejsca przeznacze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 xml:space="preserve">wykonanie projektu osłon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>montaż i instalację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ę z wykonawcą adaptacji pomieszczeń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łączenie dostarczonego sprzętu do posiadanego przez Zamawiającego systemu PACS/RIS i skonfigurowanie do prawidłowej pracy z tym systemem (sprzęt ma pobierać dane z DICOM Worklist wystawianej przez system PACS/RIS i odsyłać badania do systemu PACS; sprzęt wysyła komunikaty MPPS do systemu PACS/RIS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aż personelu dla 5 osób w zakresie obsługi i praktycznego wykorzystania sprzętu medycznego, po uprzednim pisemnym uzgodnieniu terminu z Zamawiającym zakończone podpisaniem                     „ Protokołem instruktażu”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sprzętu medycznego wraz z atestami, certyfikat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zyskanie dla Zamawiającego niezbędnych zezwoleń na użytkowanie przedmiotu zamówienia, w tym zezwolenie Państwowego Wojewódzkiego Inspektora Sanitarnego w Katowicach na stosowanie przedmiotu zamówienia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ruchomienie przedmiotu zamówienia, które Zamawiający rozumie jako możliwość udzielania świadczeń zdrowotnych z wykorzystaniem przedmiotu zamówienia zakończone podpisaniem „Protokołu bezusterkowego odbioru sprzętu medycznego”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4 miesięczną gwarancję liczoną od daty podpisania przez upoważnionych przedstawicieli Zamawiającego i Wykonawcy „Protokołu bezusterkowego odbioru sprzętu medycznego”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gwarancja min. 24 miesiące, serwis pogwarancyjny 36 miesięcy </w:t>
      </w:r>
      <w:r>
        <w:rPr>
          <w:rFonts w:cs="Times New Roman" w:ascii="Times New Roman" w:hAnsi="Times New Roman"/>
        </w:rPr>
        <w:t>w ramach których Wykonawca zgodnie z ofertą zapewnia sprawność sprzętu medycznego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eglądy serwisowe zgodnie z wymaganiami producenta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ystkie naprawy, przeglądy, konserwacje wraz z częściami zamiennymi i materiałami potrzebnymi do ich wykonania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prawę i wymianę części na nowe za wyjątkiem sytuacji, kiedy uszkodzenie spowodowane jest nieprawidłową eksploatacją urządzenia, oprogramowa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spółpracę w zintegrowaniu przedmiotu zamówienia z systemami, które będą zakupione w ramach doposażenia i rozwoju Szpital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zedłużenie gwarancji o czas niesprawności przedmiotu zamówienia w przypadku napraw gwarancyjnych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 reakcji serwisu rozumiany jako przystąpienie do działań naprawczych poprzez przyjazd serwisu do 48 godzin od zgłoszenia awarii faksem (dotyczy: dni roboczych), dopuszcza się naprawę wykonaną zdalnie o ile nastąpi w terminie 12 godzin od zgłosz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niesprawność sprzętu medycznego (w przypadku awarii ) nie przekroczy 20 dni roboczych w okresach 12 miesięczn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sprawność to brak sprawności sprzętu medycznego uniemożliwiająca wykonywanie wszystkich procedur z jego użyciem powyżej 5 godzin w ciągu d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, nieużywanego sprzętu medycznego, z rokiem produkcji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"/>
          <w:szCs w:val="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525905778"/>
      <w:bookmarkEnd w:id="1"/>
      <w:r>
        <w:rPr>
          <w:rFonts w:eastAsia="Times New Roman" w:cs="Times New Roman" w:ascii="Times New Roman" w:hAnsi="Times New Roman"/>
          <w:lang w:eastAsia="pl-PL"/>
        </w:rPr>
        <w:t xml:space="preserve">Oznaczenie we Wspólnym Słowniku Zamówień CPV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3111000 – 1  – aparatura rentgeno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0421000 – 2  –  usługi w zakresie napraw i konserwacji sprzętu medy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ksymalnie</w:t>
      </w:r>
      <w:r>
        <w:rPr>
          <w:rFonts w:cs="Times New Roman" w:ascii="Times New Roman" w:hAnsi="Times New Roman"/>
          <w:bCs/>
        </w:rPr>
        <w:t xml:space="preserve"> do 60 dni kalendarzowych od zawarcia umowy</w:t>
      </w:r>
      <w:r>
        <w:rPr>
          <w:rFonts w:cs="Times New Roman" w:ascii="Times New Roman" w:hAnsi="Times New Roman"/>
        </w:rPr>
        <w:t xml:space="preserve"> w zakres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u sprzętu medycznego do miejsca dostawy,</w:t>
      </w:r>
      <w:r>
        <w:rPr>
          <w:rFonts w:eastAsia="SimSun;宋体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 xml:space="preserve">wykonania projektu osłon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>montażu i instal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y z wykonawcą adaptacji pomieszczeń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a dostarczonego sprzętu do posiadanego przez Zamawiającego systemu PACS/RIS i skonfigurowanie do prawidłowej pracy z tym systemem (sprzęt ma pobierać dane z DICOM Worklist wystawianej przez system PACS/RIS i odsyłać badania do systemu PACS; sprzęt wysyła komunikaty MPPS do systemu PACS/RIS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struktażu personelu dla 5 osób w zakresie obsługi i praktycznego wykorzystania sprzętu medycznego, po uprzednim pisemnym uzgodnieniu terminu z Zamawiającym zakończone podpisaniem„Protokołem instruktażu”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sprzętu medycznego wraz z atestami, certyfikatami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a dla Zamawiającego niezbędnych zezwoleń na użytkowanie przedmiotu zamówienia, w tym zezwolenie Państwowego Wojewódzkiego Inspektora Sanitarnego w Katowicach na stosowanie przedmiotu zamówie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a przedmiotu zamówienia, które Zamawiający rozumie jako możliwość udzielania świadczeń zdrowotnych z wykorzystaniem przedmiotu zamówienia zakończone podpisaniem „Protokołu bezusterkowego odbioru sprzętu medycznego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ałość zadania zostanie zakończona podpisaniem przez upoważnionych przedstawicieli Zamawiającego       i Wykonawcy </w:t>
      </w:r>
      <w:r>
        <w:rPr>
          <w:rFonts w:eastAsia="Times New Roman" w:cs="Times New Roman" w:ascii="Times New Roman" w:hAnsi="Times New Roman"/>
          <w:bCs/>
          <w:lang w:eastAsia="pl-PL"/>
        </w:rPr>
        <w:t>„Protokołu bezusterkowego odbioru sprzętu medyczn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tyczy </w:t>
      </w:r>
      <w:r>
        <w:rPr>
          <w:rFonts w:eastAsia="Times New Roman" w:cs="Times New Roman" w:ascii="Times New Roman" w:hAnsi="Times New Roman"/>
          <w:b/>
          <w:lang w:eastAsia="pl-PL"/>
        </w:rPr>
        <w:t>Pakietu nr 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Zamówienie obejmuje równie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do miejsca przeznaczeni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, instalację i uruchomienie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ę czytnika z systemem PACS/RIS posiadanym przez Zamawiając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aż personelu ( 5 osób ) w zakresie obsługi i praktycznego wykorzystania sprzętu, po uprzednim pisemnym uzgodnieniu terminu z Zamawiającym zakończone podpisaniem „ Protokołu instruktażu” 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kazanie do użytkowania wraz z wszystkimi wymaganymi atestami, certyfikatami, umożliwiającymi wykonywanie świadczeń zdrowotnych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4 miesięczną gwarancję liczoną od daty podpisania przez upoważnionych przedstawicieli Zamawiającego i Wykonawcy „Protokołu bezusterkowego odbioru sprzętu medycznego”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gwarancja min. 24 miesięcy, serwis pogwarancyjny 36 miesięcy </w:t>
      </w:r>
      <w:r>
        <w:rPr>
          <w:rFonts w:cs="Times New Roman" w:ascii="Times New Roman" w:hAnsi="Times New Roman"/>
        </w:rPr>
        <w:t>w ramach których Wykonawca zgodnie z ofertą zapewnia sprawność sprzętu medycznego, 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y serwisowe zgodnie z wymaganiami producenta wraz z częściami zamiennymi i materiałami potrzebnymi do ich wykonani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aprawy, konserwacje wraz z częściami zamiennymi i materiałami potrzebnymi do ich wykonani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łużenie gwarancji o czas niesprawności sprzętu, w przypadku napraw gwarancyj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niesprawność sprzętu ( w przypadku awarii ) nie przekroczy 20 dni roboczych w okresach 12 miesięcznych (na czas niesprawności pow. 14 dni zapewnienie równorzędnego sprzętu  zastępczego), niesprawność to brak sprawności sprzętu uniemożliwiająca wykonywanie wszystkich procedur z jego użyciem powyżej 5 godzin w ciągu d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kcji serwisu rozumiany jako przystąpienie do działań naprawczych poprzez przyjazd serwisu do 48 godzin od zgłoszenia awarii faksem (dotyczy: dni roboczych)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wę fabrycznie nowego, nieużywanego sprzętu, z rokiem produkcji 201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znaczenie we Wspólnym Słowniku Zamówień CPV: 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520000 – 6 – Skan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0421000 – 2 – Usługi w zakresie napraw i konserwacji sprzętu medy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ksymalnie</w:t>
      </w:r>
      <w:r>
        <w:rPr>
          <w:rFonts w:cs="Times New Roman" w:ascii="Times New Roman" w:hAnsi="Times New Roman"/>
          <w:bCs/>
        </w:rPr>
        <w:t xml:space="preserve"> do 60 dni kalendarzowych od zawarcia umowy</w:t>
      </w:r>
      <w:r>
        <w:rPr>
          <w:rFonts w:cs="Times New Roman" w:ascii="Times New Roman" w:hAnsi="Times New Roman"/>
        </w:rPr>
        <w:t xml:space="preserve"> w zakres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u sprzętu do miejsca przeznacze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u , instalacji i uruchomie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i czytnika z systemem PACS/RIS posiada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ruktażu personelu ( 5 osób ) w zakresie obsługi i praktycznego wykorzystania sprzętu, po uprzednim pisemnym uzgodnieniu terminu z Zamawiającym zakończone podpisaniem „ Protokołu instruktażu” 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do użytkowania wraz z wszystkimi wymaganymi atestami, certyfikatami, umożliwiającymi wykonywanie świadczeń zdrowotnych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ałość zadania zostanie zakończona podpisaniem przez upoważnionych przedstawicieli Zamawiającego       i Wykonawcy </w:t>
      </w:r>
      <w:r>
        <w:rPr>
          <w:rFonts w:eastAsia="Times New Roman" w:cs="Times New Roman" w:ascii="Times New Roman" w:hAnsi="Times New Roman"/>
          <w:bCs/>
          <w:lang w:eastAsia="pl-PL"/>
        </w:rPr>
        <w:t>„Protokołu bezusterkowego odbioru sprzętu medyczn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opuszcz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nie dopuszcz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składania ofert wariantowy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Miejsce dostar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towickie Centrum Onkologii ul. Raciborska 27, </w:t>
      </w:r>
      <w:r>
        <w:rPr>
          <w:rFonts w:eastAsia="Times New Roman" w:cs="Times New Roman" w:ascii="Times New Roman" w:hAnsi="Times New Roman"/>
          <w:bCs/>
          <w:lang w:eastAsia="pl-PL"/>
        </w:rPr>
        <w:t>40–074 Katowice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eastAsia="pl-PL"/>
        </w:rPr>
      </w:pPr>
      <w:r>
        <w:rPr>
          <w:rFonts w:eastAsia="Times New Roman" w:cs="Times New Roman"/>
          <w:b/>
          <w:bCs/>
          <w:sz w:val="6"/>
          <w:szCs w:val="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ompetencji lub uprawnień do prowadzenia określone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lang w:eastAsia="pl-PL"/>
        </w:rPr>
        <w:t>Zawartość Oferty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wartość złożonej oferty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arunki udziału w postępowaniu dotyczące zdolności technicznej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ciągłych nadal wykonywanych referencje bądź inne dokumenty potwierdzające ich należyte wykonywanie powinny być wydane nie wcześniej niż 3 miesiące przed upływem terminu składania ofert, przy czym 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przętu medycznego tożsamego(ej) z przedmiotem zamówienia, na który Wykonawca składa ofertę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informacji</w:t>
      </w:r>
      <w:r>
        <w:rPr>
          <w:rFonts w:eastAsia="Courier New" w:cs="Times New Roman" w:ascii="Times New Roman" w:hAnsi="Times New Roman"/>
          <w:b/>
          <w:lang w:eastAsia="ar-SA"/>
        </w:rPr>
        <w:t xml:space="preserve"> </w:t>
      </w:r>
      <w:r>
        <w:rPr>
          <w:rFonts w:eastAsia="Courier New" w:cs="Times New Roman" w:ascii="Times New Roman" w:hAnsi="Times New Roman"/>
          <w:lang w:eastAsia="ar-SA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zaświadczenia</w:t>
      </w:r>
      <w:r>
        <w:rPr>
          <w:rFonts w:cs="Times New Roman" w:ascii="Times New Roman" w:hAnsi="Times New Roma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zaświadczenia</w:t>
      </w:r>
      <w:r>
        <w:rPr>
          <w:rFonts w:eastAsia="Courier New" w:cs="Times New Roman" w:ascii="Times New Roman" w:hAnsi="Times New Roman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) jeżeli Wykonawca ma siedzibę lub miejsce zamieszkania poza terytorium Rzeczypospolitej Polskiej, składa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09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09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przętu medycznego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7 poz. 22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wartość oferty, w tym wykaz oświadczeń potwierdzających spełnianie warunków udziału w postępowaniu oraz brak podstaw wykluc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2 do SIWZ – Oferta Cen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łaściwy dla pakietu, którego dotyczy oferta, Załącznik nr 3.1 do 3.2  do SIWZ – Opis sprzętu medy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spełniania warunków udziału w postępowaniu i  braku przesłanek wykluczenia złożone w formie </w:t>
      </w:r>
      <w:r>
        <w:rPr>
          <w:rFonts w:eastAsia="Times New Roman" w:cs="Times New Roman" w:ascii="Times New Roman" w:hAnsi="Times New Roman"/>
          <w:bCs/>
          <w:lang w:eastAsia="pl-PL"/>
        </w:rPr>
        <w:t>Standardowego Formularza Jednolitego Europejskiego Dokumentu Zamówienia,</w:t>
      </w:r>
      <w:r>
        <w:rPr>
          <w:rFonts w:eastAsia="Times New Roman" w:cs="Times New Roman" w:ascii="Times New Roman" w:hAnsi="Times New Roman"/>
          <w:lang w:eastAsia="pl-PL"/>
        </w:rPr>
        <w:t xml:space="preserve"> aktualne na dzień składania ofert;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EDZ </w:t>
      </w:r>
      <w:r>
        <w:rPr>
          <w:rFonts w:eastAsia="Times New Roman" w:cs="Times New Roman" w:ascii="Times New Roman" w:hAnsi="Times New Roman"/>
          <w:lang w:eastAsia="pl-PL"/>
        </w:rPr>
        <w:t xml:space="preserve">stanowiący </w:t>
      </w:r>
      <w:r>
        <w:rPr>
          <w:rFonts w:eastAsia="Times New Roman" w:cs="Times New Roman" w:ascii="Times New Roman" w:hAnsi="Times New Roman"/>
          <w:b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6</w:t>
      </w:r>
      <w:r>
        <w:rPr>
          <w:rFonts w:eastAsia="Times New Roman" w:cs="Times New Roman" w:ascii="Times New Roman" w:hAnsi="Times New Roman"/>
          <w:lang w:eastAsia="pl-PL"/>
        </w:rPr>
        <w:br/>
        <w:t>do SIWZ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Oświadczenie o podwykonawcach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z art. 13 RODO </w:t>
      </w:r>
      <w:r>
        <w:rPr>
          <w:rFonts w:eastAsia="Times New Roman" w:cs="Times New Roman" w:ascii="Times New Roman" w:hAnsi="Times New Roman"/>
          <w:lang w:eastAsia="pl-PL"/>
        </w:rPr>
        <w:t xml:space="preserve">stanowiąca </w:t>
      </w:r>
      <w:r>
        <w:rPr>
          <w:rFonts w:eastAsia="Times New Roman" w:cs="Times New Roman" w:ascii="Times New Roman" w:hAnsi="Times New Roman"/>
          <w:b/>
          <w:lang w:eastAsia="pl-PL"/>
        </w:rPr>
        <w:t>Załącznik Nr 8 do SIWZ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a i podpisana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Umowa powierzenia przetwarzania danych osobowych lub Oświadczenie o poufności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dopuszczający sprzęt do obrotu w kraj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o serwisie gwarancyjnym ze wskazaniem miejsca i punktu obsługującego wraz z numerem telefonu i faxu  do kontaktów zgodnie z art. 90 ust. 4 ustawy z dnia 20 maja 2010r. o wyrobach medycznych (t.j.: Dz. U. z 2017r., poz.211 , z późn. zm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e zawarte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DZ</w:t>
      </w:r>
      <w:r>
        <w:rPr>
          <w:rFonts w:eastAsia="Times New Roman" w:cs="Times New Roman" w:ascii="Times New Roman" w:hAnsi="Times New Roman"/>
          <w:lang w:eastAsia="pl-PL"/>
        </w:rPr>
        <w:t xml:space="preserve"> będą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pełnia JEDZ w zakresie części: II, III, IV i 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oferta musi być zabezpieczona wadium w wysokości:</w:t>
      </w:r>
    </w:p>
    <w:p>
      <w:pPr>
        <w:pStyle w:val="TextBody"/>
        <w:spacing w:before="0" w:after="0"/>
        <w:rPr/>
      </w:pPr>
      <w:r>
        <w:rPr/>
        <w:t xml:space="preserve">Za Pakiet nr 1 –   2 500,00 zł </w:t>
      </w:r>
    </w:p>
    <w:p>
      <w:pPr>
        <w:pStyle w:val="TextBody"/>
        <w:spacing w:before="0" w:after="0"/>
        <w:rPr/>
      </w:pPr>
      <w:r>
        <w:rPr/>
        <w:t xml:space="preserve">Za Pakiet nr 2 –     6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 (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</w:rPr>
        <w:t>04.12.2018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04.12.2018 r. o godz. 11:00 </w:t>
      </w:r>
      <w:r>
        <w:rPr/>
        <w:t>w</w:t>
      </w:r>
      <w:r>
        <w:rPr>
          <w:b/>
        </w:rPr>
        <w:t xml:space="preserve"> 40 – 074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muszą być sporządzone w języku polski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lang w:eastAsia="pl-PL"/>
        </w:rPr>
        <w:t>JEDZ</w:t>
      </w:r>
      <w:r>
        <w:rPr>
          <w:lang w:eastAsia="pl-PL"/>
        </w:rPr>
        <w:t xml:space="preserve"> należy złożyć w formie elektronicznej na adres e-mail:</w:t>
      </w:r>
      <w:r>
        <w:rPr/>
        <w:t xml:space="preserve"> </w:t>
      </w:r>
      <w:r>
        <w:rPr>
          <w:b/>
        </w:rPr>
        <w:t>zp@kco.katowice.p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eastAsia="pl-PL"/>
        </w:rPr>
        <w:t xml:space="preserve">Po otwarciu ofert Zamawiający odszyfruje </w:t>
      </w:r>
      <w:r>
        <w:rPr>
          <w:b/>
          <w:lang w:eastAsia="pl-PL"/>
        </w:rPr>
        <w:t>JEDZ</w:t>
      </w:r>
      <w:r>
        <w:rPr>
          <w:lang w:eastAsia="pl-PL"/>
        </w:rPr>
        <w:t xml:space="preserve"> korzystając z klucza deszyfrującego wskazanego w Formularzu ofertowym oraz zweryfikuje prawidłowość złożonego podpisu elektr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mawiający nie zamierz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;Arial" w:cs="Times New Roman" w:ascii="Times New Roman" w:hAnsi="Times New Roman"/>
          <w:lang w:eastAsia="pl-PL"/>
        </w:rPr>
        <w:t>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ń, o których mowa w art. 67 ust. 1 pkt 6 ,7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/>
          <w:b/>
          <w:sz w:val="8"/>
          <w:szCs w:val="8"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upoważniona do udzielania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2" w:name="_Hlk52581155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.med. Witold Nowak – Z-ca  dyrektora ds. lecz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 32 2511 -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52581155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       32 2514-533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7.10.2018r.</w:t>
      </w:r>
    </w:p>
    <w:sectPr>
      <w:footerReference w:type="default" r:id="rId2"/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13">
    <w:name w:val=" Znak Znak1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2:00Z</dcterms:created>
  <dc:creator>irajczyk</dc:creator>
  <dc:description/>
  <cp:keywords/>
  <dc:language>en-US</dc:language>
  <cp:lastModifiedBy>Jan Wróblewski</cp:lastModifiedBy>
  <cp:lastPrinted>2018-10-16T10:31:00Z</cp:lastPrinted>
  <dcterms:modified xsi:type="dcterms:W3CDTF">2018-10-17T10:52:00Z</dcterms:modified>
  <cp:revision>4</cp:revision>
  <dc:subject/>
  <dc:title>Katowice, dnia</dc:title>
</cp:coreProperties>
</file>